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я 2012 г. N 56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ИРОВАНИЯ МЕДИЦИНСКИМИ ОРГАНИЗАЦИЯМ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УТРЕННИХ ДЕЛ О ПОСТУПЛЕНИИ ПАЦИЕНТОВ,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ИМЕЮТСЯ ДОСТАТОЧНЫЕ ОСНОВАНИЯ ПОЛАГАТЬ, ЧТО ВРЕ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Х ЗДОРОВЬЮ ПРИЧИНЕН В РЕЗУЛЬТАТЕ ПРОТИВОПРАВ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79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о согласованию с Министерством внутренних дел Российской Федерации </w:t>
      </w:r>
      <w:hyperlink w:anchor="Par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ИРОВАНИЯ МЕДИЦИНСКИМИ ОРГАНИЗАЦИЯМ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УТРЕННИХ ДЕЛ О ПОСТУПЛЕНИИ ПАЦИЕНТОВ,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ИМЕЮТСЯ ДОСТАТОЧНЫЕ ОСНОВАНИЯ ПОЛАГАТЬ, ЧТО ВРЕ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Х ЗДОРОВЬЮ ПРИЧИНЕН В РЕЗУЛЬТАТЕ ПРОТИВОПРАВ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информирования медицинскими организациями территориальных органов Министерства внутренних дел Российской Федерации о фактах поступления (обращения) пациентов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9"/>
      <w:bookmarkEnd w:id="1"/>
      <w:r>
        <w:rPr>
          <w:rFonts w:cs="Calibri"/>
        </w:rPr>
        <w:t>2. Медицинские организации передают сведения в территориальные органы Министерства внутренних дел Российской Федерации (далее - территориальные органы МВД России) по месту нахождения медицинской организации о поступлении (обращении) пациентов в случаях наличия у них следующих признаков причинения вреда здоровью в результате совершения противоправ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гнестрельные ранения, в том числе полученные при неосторожном обращении с оружием и боеприпа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нения и травмы, полученные при взрывах и иных происшествиях, разрешение заявлений и сообщений о которых отнесено к компетенции органов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лотые, резаные, колото-резаные, рваные 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еломы костей, гематомы, ушибы мягких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ематомы внутренни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шибы, сотрясения головного моз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овреждения, связанные с воздействием высоких или низких температур, высокого или низкого барометрического д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механическая асфик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оражения электрическим то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остояния, вызванные воздействием токсичных, ядовитых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изнаки проведения вмешательства с целью искусственного прерывания беременности (аборта) вне медицинской организации, имеющей соответствующую лиценз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ризнаки изнасилования и (или) иных насильственных действий сексу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сто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иные признаки причинения вреда здоровью, в отношении которых есть основания полагать, что они возникли в результате противопра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ь медицинской организации организует работу по передаче в территориальные органы МВД России сведений о фактах поступления (обращения) пациентов, в отношении которых имеются достаточные основания полагать, что вред их здоровью причинен в результате противоправных действий, и назначает медицинских работников, ответственных за своевременное информирование территориальных органов МВД России о фактах поступления (обращения) таких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выявлении у пациента признаков, указанных в </w:t>
      </w:r>
      <w:hyperlink w:anchor="Par3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и наличии достаточных оснований полагать, что вред его здоровью причинен в результате противоправных действий, медицинский работник медицинской организации передает информацию об этом в территориальный орган МВД России телефонограммой с последующим направлением в течение одного рабочего дня письменного извещения о поступлении (обращении) пациента, в отношении которого имеются достаточные основания полагать, что вред его здоровью причинен в результате противоправных действий (далее - Извещение), подписанного руководителем медицинской организации или одним из его заместителей и заверенного круглой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звещение должно содержать следующие сведения о паци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я, имя, отчество, возраст (при наличии таки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дрес регистрации по месту жительства либо по месту пребывания (при наличии таки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, время поступления (обращения)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характер имеющегося состояния, возможные его причины, степень тяжести состояния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медицинской организации осуществляется ведение журнала регистрации сведений о фактах поступления (обращения) пациентов, в отношении которых имеются достаточные основания полагать, что вред их здоровью причинен в результате противоправных действий, в который внос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та, время, способ передачи информации о пациенте, поступившем (обратившемся) в медицинскую организацию, в отношении которого имеются достаточные основания полагать, что вред его здоровью причинен в результате противоправных действий, в территориальный орган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я, имя, отчество, возраст поступившего (обратившегося) пациента (при наличии таки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дрес регистрации по месту жительства либо по месту пребывания (при наличии таки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та, время поступления (обращения)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характер имеющегося состояния, возможные его причины, степень тяжести состоя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милия, имя, отчество медицинского работника, передавшего телефон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амилия, имя, отчество, должность сотрудника территориального органа МВД России, принявшего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ата и время направления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64D0540760B7644F7CD5E503E33BAADEC1FEE779ABEFEBEA8009257AEE608FD85F643340E5C04WDO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Admin</dc:creator>
  <dc:description/>
  <cp:keywords/>
  <dc:language>en-US</dc:language>
  <cp:lastModifiedBy>user</cp:lastModifiedBy>
  <dcterms:modified xsi:type="dcterms:W3CDTF">2015-04-01T10:22:00Z</dcterms:modified>
  <cp:revision>4</cp:revision>
  <dc:subject/>
  <dc:title/>
</cp:coreProperties>
</file>